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助学金获助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34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助金额</w:t>
      </w:r>
      <w:r>
        <w:rPr>
          <w:rFonts w:cs="宋体;SimSun" w:ascii="宋体;SimSun" w:hAnsi="宋体;SimSun"/>
          <w:b/>
          <w:kern w:val="0"/>
          <w:sz w:val="24"/>
        </w:rPr>
        <w:t>4000</w:t>
      </w:r>
      <w:r>
        <w:rPr>
          <w:rFonts w:ascii="宋体;SimSun" w:hAnsi="宋体;SimSun" w:cs="宋体;SimSun"/>
          <w:b/>
          <w:kern w:val="0"/>
          <w:sz w:val="24"/>
        </w:rPr>
        <w:t>元（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存宝  米那尔瓦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胡丁拜地  杨鹏  马勇  何亚洲  木拉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合麦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古再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图尔荪  塔吉妮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芒力科  买买提尼牙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托合提  刘永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麦合苏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卜杜瓦克  刘应  杨雨兴  玉苏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艾买提  田心保  杜丽娟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永武  玛丽亚穆姑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都克热穆  玛伊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图尔荪  艾科热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麦尔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托合提阿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巴拉提  阿依提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则孜  悟拉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力  地里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吾甫尔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吾布力喀斯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合麦提  努尔加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卜杜热克木  阿卜杜克热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斯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米尔阿迪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迪力夏提  阿依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阿卜杜克热木  顾学其  雷镇雨  孙丽媛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进龙  高扬  李亚信  阿依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卜杜热合曼  阿迪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力米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米尔阿力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尔肯  帕尔各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甫拉提  厄尔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买合木提  赛迪艾克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尼瓦尔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热孜宛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森  艾丽非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尔肯  刘雪雪  张特弟  安宁  刘玲  马贤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玉瑞  白文军  刘欢  张梅  李亚宁  丁喆  张海龙  赵慧珍  马小明  杨晓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柴亚龙  李雪  虎飞龙  马嘉妍  郑国龙  马勇  熊国强  吴波  马城  张海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秀梅  沈福兴  马晓雅  马玉萍  赫文涛  任如如  卜芳芳  赵玥  杨成芬  包燕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袁晓丽  吐鲁阿依•买买提  杨晓燕  马克宝  王金梅  马桂琴  马海坤  马佳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洋  朱培  杨亚茹  杨红梅  兰学峰  杜永飞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助金额</w:t>
      </w:r>
      <w:r>
        <w:rPr>
          <w:rFonts w:cs="宋体;SimSun" w:ascii="宋体;SimSun" w:hAnsi="宋体;SimSun"/>
          <w:b/>
          <w:kern w:val="0"/>
          <w:sz w:val="24"/>
        </w:rPr>
        <w:t>3000</w:t>
      </w:r>
      <w:r>
        <w:rPr>
          <w:rFonts w:ascii="宋体;SimSun" w:hAnsi="宋体;SimSun" w:cs="宋体;SimSun"/>
          <w:b/>
          <w:kern w:val="0"/>
          <w:sz w:val="24"/>
        </w:rPr>
        <w:t>元（</w:t>
      </w:r>
      <w:r>
        <w:rPr>
          <w:rFonts w:cs="宋体;SimSun" w:ascii="宋体;SimSun" w:hAnsi="宋体;SimSun"/>
          <w:b/>
          <w:kern w:val="0"/>
          <w:sz w:val="24"/>
        </w:rPr>
        <w:t>86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康  王浩  孙慧珍  马君慧  黄金花  余小勇  马翠燕  罗海花  李万梅  杨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静  冯冰冰  王倩  余学海  马花  杨艳荣  何英秀  冯世龙  刘银洲  田雅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苏春艳  禹风霞  马玲  王小虎  王利宏  李国  马志圆  单芳  顾文楠  刘小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洪晓宗  白伏云  姚海燕  刘小翠  王楠  周学芳  李渊  杨龙  张琮  马平  王海蕊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朱彦芳  赵孟翰  杨文蕊  于亚萍  张彦勇  杨桐桐  杨丽萍  田仙龄  黄晶  虎亚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沈学保  黑晨  马海玲  买小明  姬治平  马兴花  程艳丽  吉金科  杨天翔  付倩倩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罗小丫  马佳瑞  马宁  马霞  马秀花  马勇新  顾文波  李淑婷  马东旭  马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穆占虎  师丽丽  韩大玉  李存权  李生强  刘薇  马宏宝  马小楠  高子龙  来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迪  马佳  石珂  田花  王雨杰  张艳冰  陈玉春  黄颖  季贵义  马晓燕  马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苏雪  薛钰贵  张帼欣  柳杨  马宁  张梦璇  汪艳梅  张恩慧  刘梦瑶  鲍有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路富月  张蓉  张亚娟  张雪  马银玲  周改燕  杨勇  白伏花  陈笑笑  冯军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小萍  马海霞  苏小莉  王海福  王雄伟  郑国强  白锦波  高风英  唐红  杨万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梁晓婷  吕瑞瑞  罗小玲  马彩芬  马成  马小花  南向弟  时兰兰  邓荣  黄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雷永娣  孙婷婷  王颖祺  杨亚楠  金娅娟  石鑫  杨博隆  杨卉  张婷  蔡薇  李秀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勇爱  都梦娇  买小鹏  周红才  王进娟  柴佳乐  马婷婷  马雪超  王玲  华静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买志燕  王伟伟  马晓东  吴宁  韩栋  李生明  苗玉林  穆晓梅  杨燕  张顺林  马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艳  王莹  李生花  陶帅  黄淑慧  吴芸婷  门彦飞  张潇  姬秀秀  杨娟  安小凯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斌  火盘彪  张鹏  王天龙  杨兴虎  安世博  马磊  李小燕  马荣跃  田锋  李进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花  马健花  李佳欢  李学丽  黄栎颖  刘雨  王昊  赵思雯  马学彬  马云  孙建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志虎  阳利建  马超  鲁海润  杨乾  贺恩星  杨辉  马小军  张小勤  史青青 马丽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蓉  金雪淼  马红芳  高宛军  李思宁  赵晓萍  白天明  罗慧娟  马文富  马云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蕊  马娜娜  王玉娴  齐召熊  唐帆  赵永  杨富刚  陈海林  何剑  虎平  撒世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田永兰  计晓荣  丁普兰  马红霞  田义芬  刘伟  靳雪  何楠元  王建忠  马亚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榕  任妍  李着宁  马宏政  穆志军  杨小霞  穆世兰  黄瑶  杨晓东  常亚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娜娜  马慧  田海燕  丹增耶昂  马燕  王辉  马霞  罗金花  牛晓玲  王金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沙建花  柳转转  赵桂荭  赵江楠  田佳鹏  咸虎林  杨晓丽  解江玉  刘瑶  马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黄鹏杰  马翠  李雪  李凡祎  杨翠霞  马小琴  田娜  丁娅兰  韩小燕  罗洋  马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琳  马玉梅  马志明  田春莲  王雪碧  杨婷婷  张自航  纪亚丽  马泽丽  陶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永山  高晓琴  马晓毅  李小梅  马维虎  周文娟  马永梅  李生梅  李进兰  李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小琴  高素乐  马瑞莲  杨宁  韩佳蕊  马淑英  马晶  苏宗琴  马娟  马燕  张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云发  李永发  魏涛  李小琴  李飞  白雨欣  马文涛  曹亚丽  苏秀丽  马鹏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苗苗  王琴  海小东  惠智鑫  杨飞龙  李洋  马明  马小霞  马耀武  冯小龙  王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兰  张甜  刘旭旭  吴攀澳  史冬  马丽云  贾媛  马燕  田兰  张晓莹  黎甜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瑞阳  王蛲雨  金华  张向向  蒙晓瑞  刘刚  牛玉娟  海玉梅  何玲  张娅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旭东  何海霞  顾晓娟  麦尔哈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森  马明明  张维琪  周世莹  夏芳芳  吕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翠萍  李强  展天喜  田海燕  张仪军  王文韬  杨凤凤  孙瑞文  邱小霞  杨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国治  马小芳  杨露露  马龙  张亚强  马院强  姚建军  田慧英  李文华  马萍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武  姚海凤  白佳雪  王变弟  党小婷  杨学龙  王艳  李敏  曹佳伟  许伟  武鹏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金银  张海艳  彭苗苗  何海珍  李蒙蒙  喜海艳  海万仓  王金梅  王彩梅  高淑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谢茹艳  张芸  张飞  张菲菲  夏雪雪  赵颖  田晓中  王文华  刘尚妹  李梅  马小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付  马小艳  徐媛  朱琴  冯婷茹  张小花  顾俊梅  王小红  米芳芳  李慧  李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雪荣  杨晓梅  杨小枫  党燕燕  拜旭燕  冯换萍  刘康虎  陈亚儒  田鹏福  马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玉  马月萍  马斌  马伟  李娜  陈建军  袁廷孝  余小蕊  盛彩莉  马志梅  马月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高喜银  薛玲玲  田鹏  万改改  张东清  张媛媛  宋海菊  柴雪平  张彩玲  王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蕊红  冯佳  杨为为  车鹏飞  杨小玲  金楠  白晓燕  孙晓婷  宋彩霞  代珍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邹积慧  马兰  刘勇彩  顾玉涛  苏彩花  伏等弟  王佳静  马丽萍  马小萍  马小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代文杰  雷一平  马润秋  王双  田荣  马德宝  金晓军  图尔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穆合塔尔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姑再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都赛买提  卡库克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迪尔  丁小燕  惠翠翠  马立刚  兰会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晓倩  古力佳马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麦提  阿提克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依米提  如克依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麦提吐尔逊  吴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袁海玲  单小霞  马小琴  马晓娟  马波  杨相相  康丽荣  丁建花  田芸芳  马如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海文莉  马红  杨晓花  锁忠花  李小燕  王锦荣  杨文雯  王凤  吕彩鹏  杨健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娜  任志芳  李巧梅  李盼  惠兴娟  李亮兄  李廷明  任文军  刘丽丽  胡瑞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瑞平  杜倩倩  张蓉姣  余兰  马丰花  杨娟  李飞  马玲  苏米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图荪  马慕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武晓蓓  阿斯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帕尔  马丽亚  黄雅茹  马苹  汪南  马小军  马吉虎  马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陶佳慧  周泓洋  王亚强  阿卜杜热伊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玉苏普  玛依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合麦提  马小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晓燕  虎桂玲  马兴虎  宋明莎  田梅  王娟  杨晓龙  张瑞  赵彦花  李翔  马建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小红  陈香霖  何超群  王文杰  布热比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麦提  孟晶  李盼弟  马伟平  胡天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佟玲玲  发如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伊沙木迪  彭珍燕  白玲  马东伟  兰秋秋  夏提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然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麦尔哈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麦提尼亚孜  李琼  王调  迪里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吾不力  马风杰  王小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吐尔逊阿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合麦提  罗琴  张凡  徐杰  黄楠楠  谢尔瓦妮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卜力米提  罗亮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锟  张文玲  杨滢  柳强龙  安娜  段启宁  张晓  徐卫凡  田佰福  马如华  赵亚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倩  马倩玲  杨月  杨明  李娜  陆包围  张双霞  康小琴  武迪  白涛铸  杨敏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韩学芳  马银香  李雪  冶全军  马超  苏成宝  汪娟娟  杨海雪  杨亚亚  王金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文福  施钰  王永利  冶丽娜  杨生浩  槐建国  杨林丹  宋淑华  张娟  贾岩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高翰韬  乔清莲  马昭  杨晓会  李春兰  马佳鑫  李梅  康鹏  安田田  冯静  王雅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夏琪  李静  田士梅  范国祥  马凤英  王斌  李亚文  谢文敏  赵润娣  马小东  成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宇雯  王艳  杜倩  马少华  田治花  杨令娟  丁晶  穆花  许苗苗  丁珂茹  黄豆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文成  贾振江  闵玉芬  姚云霞  白慧  马龙  冯婷悦  任银萍  马小梅  李罗兄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秦苗苗  马晓玲  马海沁  马海燕  李亚鑫  王小玉  陈雪苗  吴小花  陈兰兰  马学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成锋  马秀连  白燕  程绒绒  李万英  马恩璞  马进花  杨学花  晁红  魏淑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筛妹  马莉  李宁  张伟香  白雪  杨萌  李萍  海岩芳  杨玲玲  洪晓蓝  王嘉雯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亚娟  虎建花  田保梅  余嫄嫄  张丽莎  裴亨福  郭汉文  马金龙  张伴弟  田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韩成虎  马丽  高歌  杜银银  李生花  马永梅  周晓艳  马金霞  李军珍  杨小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谢佳林  马福花  母建荣  马俊花  马小凤  马秀琳  马廷花  杨万花  袁磊  李惠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武琨  吴宁  于瑞  吕洋洋  李得红  李萍  高娜  冯彦兰  何辉  王慧方  咸国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  王华  余萍  杨应兰  妥小琴  陈睿  穆斯塔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尼扎木  古丽夏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麦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皮尔代吾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伊德日斯巴柯  祖力胡玛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库甫  田宗花  刘娜  余洋  王兰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闫芳琴  马小虎  马全鹏   郑金昭  张思媛  车有兰  韩秀娟  马婉希  马志珍  李晓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琴琴  陈龙  李小康  马静  马小霞  马晶晶  李进贵  牛润艳  马磊  李进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小芳  张昭振  剡辉  田圆圆  马宗  黑学文  笪丽娜  海梅  马海鑫 阿迪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迪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顾家园  张晓洁  黄兵  马桂梅  杨成  杨林  马玉虎  曹娟霞  高文东  姬瑞君  李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瑞瑞  李生花  李卓雄  马国震  马仁龙  马小琴  杨永倩  赵启  邹业丽  张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玲  穆守花  田军  阿扎提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爱散  玉马尔艾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依米提  比拉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夏依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森  布玛利亚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吾布力卡斯穆  依里米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伊力达尔  张婷  马浩  郝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赵利君  魏佩芸  陈亚宁  乔得盼  杨小军  王亚龙  杨金军  王莹  张凯云  魏宝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海洋  刘佳星  马晶晶  张海龙  马旭涛  李凯  虎小军  丁永安  张庭玉  马姣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田爱华  李润婷  曹桂敏  马文梅  安喜梅  曹凯旋  陈露  丁志飞  甘小晶  亢瑞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春琴  马强  田宏  田媛  袁国华  张小军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助金额</w:t>
      </w:r>
      <w:r>
        <w:rPr>
          <w:rFonts w:cs="宋体;SimSun" w:ascii="宋体;SimSun" w:hAnsi="宋体;SimSun"/>
          <w:b/>
          <w:kern w:val="0"/>
          <w:sz w:val="24"/>
        </w:rPr>
        <w:t>2000</w:t>
      </w:r>
      <w:r>
        <w:rPr>
          <w:rFonts w:ascii="宋体;SimSun" w:hAnsi="宋体;SimSun" w:cs="宋体;SimSun"/>
          <w:b/>
          <w:kern w:val="0"/>
          <w:sz w:val="24"/>
        </w:rPr>
        <w:t>元（</w:t>
      </w:r>
      <w:r>
        <w:rPr>
          <w:rFonts w:cs="宋体;SimSun" w:ascii="宋体;SimSun" w:hAnsi="宋体;SimSun"/>
          <w:b/>
          <w:kern w:val="0"/>
          <w:sz w:val="24"/>
        </w:rPr>
        <w:t>135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富花  余海龙  锁国静  张家萌  刘吉楼  马小花  蒙顺  杨小龙  王梅  栗美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海梅兰  刘婷  马海宝  马小军  张鹏  谢磊  马丽  田瑞  赵倩楠  陈堂银  崔小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心  张通  张倩  马玉虎  马芳  金鹏飞  韩玉梅  杨慧  孙显凤  吴雷  张鸿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郑苗苗  李升  穆新  杨惠莹  王文浩  马惠荣  马强  彭波  马小艳  归明彬  刘瑞瑞朱学明  吴彤  李淑娟  孙雪杰  马小燕  黄合胜  丁艳  马娟  杨嘉卫  马荣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孙彩红  靳雁  王佩  张洋洋  黎跳宁  张朋辉  周田甜  马慧  杜奋琪  牛虎  魏喜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郑通  马鹏燕  何文霞  李娜  王闰霞  田小花  马学文  杨正兰  米占英  季志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满燕  马小峰  马艳  王晶  张少茹  刁艳照  姬贵梅  韦银娟  丁慧萍  周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黄小燕  汪瑞  马杭梅  李凯  刘杨  张豪  马强  刘英会  马文娟  马少琴  宋艳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管颜  狄银华  刘晓玲  周婷  官振欢  田静  梁雪冰  王健  杨鑫  刘思童  穆晓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韩宁  丁亚茹  马会梅  马丽  邱浩  沙芸竹  宋丽丽  王亚楠  杨澈  白涛  陈秋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丁万花  马国花  田玉兰  王浩东  张佳慧  李朋朋  李小龙  李妍慧  马小兰  王莲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澜  袁金花  胡梦钰  黄建哲  马晓玲  田芳芳  薛菊香  周立荣  朱艳萍  马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小进  王婷  许红秀  杨莹  余涵池  白丽  郝慧成  李存林  沙蓉  张燕燕  邵笑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梅  马世梅  苏骏  丁花  海瑞  马小梅  李昕  穆朋梅  沈娜娜  田飞  田晓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涂贵军  王慧  王璐  朱园  梁子恒  马清梅  马晓花  南珍  田仕梅  杨旭宏  韩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贺荣  李兵  刘秉鑫  马生宝  薛芳  贾敏慧  金梅  马飞  马慧慧  杨成  尹思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周宁  王彩艳  马玉玲  杨仪璇  张学超  虎宇  苏雯婧  马雪  杨涛  杨小兰  田海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田彦军  黄应龙  马龙  张亚辉  刘瑞瑞  马富萍  王娟  马红艳  杨富勇  杨合儿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佩玉  康等雄  马世英  马全文  王小龙  杨俊峰  高慧  杨豪杰  王世雄  张旭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传  黑海波  赵丽蓉  肖翔宇  周海军  逯安  马凯  锁叶  吴荣荣  伏慧  王双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鸿蓓  虎梅  马梅花  李飞琴  姬梅  马瑞  李小兰  禹媛媛  马兰  李婷婷  李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永贵  张皓男  韩宗运  张国荣  张晓文  郭伟  张兵飞  马亚平  刘常贵  周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明明  赵建明  王正伟  李娜  袁菊花  马毛毛  金林  姚梅  闫亚娟  杨飞  马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银行  马小强  马生平  田富宝  李小旭  李荣  李宁丽  柳晓岚  石方  何海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钱玲玲  马晓燕  金云  李虎  张园慧  杨涛  马芳  刘振东  于永军  折俊颖  王昊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孙帅  丁姚  吴晓凤  王森林  王志成  李阳  田红艳  刘尹敏  刘佳威  胡海涛  马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薛栋  撒玉梅  张天硕  杨如其  高家瑞  杨力  张卫  王晓东  马金虎  杨志军  田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晓凤  丁学福  马晓静  杨环  邵九杰  黑吉龙  贾小蓉  王小艳  李玲  田金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萱  张正婷  李园园  杨丽  孟志霄  顾美英  杨军  闫号宁  马具强  杨磊  柯国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非亚  白明祥  纪春波  龙旺  闫瑞  李子豪  杨婷  魏玲  郭甜甜  刘彤  马红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欣  任学宝  田乐  辛小娇  马丽  马启才  马海强  李欣玲  张明  宋方庆  陈建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龚康云  田莉  罗婷  高艳  张栓栓  罗尚清  王炜  马国军  杨晓  王晓红  赵永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哈佳月  王虎飞  马有然  马学虎  田永昌  金录虎  马海林  马丽媛  杨伟  杨天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买虎  马春梅  李世琦  杨晒儿  杨小梅  崔璐  冶小利  马琪琪  李健维  田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尹洪强  马倩  齐延泽  聂贵瑄  陈桃  马玉兰  丁吉燕  马利亚  田玺  李富雪  刘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娜  马强  何小军  马小兵  马君龙  康婷婷  李琴  罗成  罗小亮  马海燕  买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田玲玲  王毅  杨荣荣  陆秀成  魏健  孙海芫  李飞  高琴  马元玲  康彦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古海热尼沙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买提玉苏甫  马雪花  马燕  海董儿  撒彦林  王帅男  舒霖  李小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倩雅  陈申  周金蕊  迪拉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斯哈尔  马晓晗  孟珂  崔小敏  张蒙  杨丝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荣  马海军  尹瑾  马威  艾力凯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图尔夏  马玉秀  阿依娜扎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提库尔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晓梅  麦斯吐热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合木提  李春霞  杨佳琪  张朝琳  杨霞  马潇潇  马忠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董品松  杨万朋  穆拉迪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散  杨学礼  杨晓娟  周宁  马飞  马小婧  李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蓉蓉  罗晓兰  茹菲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肉孜阿洪  何盼盼  地力木拉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海力力  古丽克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托乎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建林  艾力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开沙  塔吉尼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曼苏尔  杨慧  李凡  虎玉娜  田彦荣  马彩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智梅  文慧  王慧玲  杨治鹏  马科龙  黑小兰  马正文  赵博  马晓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麦尔耶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森  张涵琴  阿布来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合提尔  喜学燕  白平  陈景琇  靳太理  马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义博  戴淑霞  马旭升  王义方  宋拴萍  妥香玉  柳元疆  喜和平  田小兰  田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吴鹏程  杨百梅  薛景茹  李鑫  靳娟娟  李红梅  马彩英  杨小梅  田永忠  马小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冶小龙  李春艳  陈锦娥  李应梅  马涛  张荣  马学文  黎丽  李丽梅  李强  马文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院周  杨进宝  撒玲  杨家伟  田雪  曹钰婷  丁莉莉  石鹏利  田凯  马承芝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文彪  古新成  王维章  王晓梦  张小龙  马丽  马智慧  胡秉廓  程万里  杨娟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小凯  席雪莉  米丽云  张仪  王婷  田鑫  张娟  周勇  姜变变  吕环环  张彦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黄永丽  刘自钰  陈虎  高小生  马成凤  马杰  马雪磊  白文帆  杨海军  海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闵成财  李佳鑫  马秀慧  刘佳欣  程淑娟  郭玉  何强  李菲  李清责  马钧柏  马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萍  田桂花  王龙  杨文岐  禹文文  窦博文  董岚  杨林  马天龙  于佳翔  马小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田亮  田亚平  王梓琴  李飞龙  孙翻霞  米热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努尔沌  黄佳俊  王亚宁  崔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丽丽  金玲玲  陈楠  马静  周冬莹  余金龙  杨丽丽  王小艳  王锦涛  杨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兰会芳  马莲  任晶晶  马瑞霞  路健  田丽丽  虎晶晶  田彦连  马小雯  马德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登兰  曹辉  周勇  陈斯琴  马丽媛  马荣  于雅婕  马海燕  李亚宁  田兰英 海荣儿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婷  韩亚楠  田雪  冯锐锐  刘梅  马璇  孙倩  田丽霞  王明佳  王巧霞  张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维变  徐伟  乔聪  丁艳霞  田进龙  雷斌  张小林  张蓉  黄贵璐  马富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吾斯曼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依明  穆银贵  沙淑慧  李小华  马伟萍  杨发珍  王彩霞  张福霞  马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连花  郭荣安  刘蓉花  何斌  马月兵  马廷杰  王文静  周明菊  马小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古丽尼尕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都沙塔尔  马燕  杜丽  吴燕  李瑞  麦麦提艾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麦提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勇  丁双  郭琦  王守仁  杨玲  张小慧  张丹丹  赵蓉  付文晶  马玲  燕淑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睿  余保星  马成明  杨彩丽  加米拉  陈旭  顾兴芳  郭鑫  贺吉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尔亚姆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马衣力  马花  马巧燕  马小雪  莫明臻  任驰旭  童静  王海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樊荣  王国丽  梁芳  南月琴  田晓兰  马梅梅  买小荣  朱转慧  王佳晶  赵慧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新杰  杨万龙  康晓暾  田龙  顾清玲  李炜长  马存花  马海龙  马丽静  马晓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麦尔哈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孜麦提  田宁  王娜  王文  杨龙  洪霞  虎金鹏  雷敏秀  马俊琴  马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撒彦龙  吐尔逊阿依•卡斯木  王忠  杨慧霞  杨乐  杨天梅  郑红  张亚峰  杨昭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海录  王苗苗  高小霞  陈宝  杨静  马瑛  李玉鹏  张浩  温等强  鱼小兰  杨富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雅宁  李相云  官润娜  何情  冯园园  马宝  李钰峰  罗进玉  韩进林  洪小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赛比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麦提敏  徐霞霞  阿米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热提江  丁思静  张涛  马云龙  史立平  马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丁琴琴  曹祥  马怡梵  阿布都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巴白克  苏比努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则孜  麦里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热依木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建辉  马东才  高文斌  李慧  杨明  王宁宁  穆喀日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玉苏甫  艾素瑞  铁小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春花  周凌萍  李希贵  赵斌  杨忠国  苏比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来提  王丽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阿尔孜古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布力米提  张娟  李佳宁  刘馨芸  李芳  杨霞  赵海英  张静  党媛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冯锐  赖招彬  李国年  李思宇  马会泽  米卓卓  童冬冬  杨轶凡  赵夕梦  马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晓萌  刘小峰  李贵  金白多多  黑嘉南  兰瑞  田良  马玮  吴昊  何生存  张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迎恺  买世虎  张文凯  金小宁  田进明  乔发光  刘科  李雪亮  张旋  盛丹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林娣  买玲  徐金玉  张玉霞  庄宇  丁向东  高晓  兰志秀  李风娜  李欢  武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辉  马浩然  吴柏合  杨万花  杨军  杨颖  于佳乐  张娟康  赵彬  张凯宁  杨浩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朱昌红  马国栋  张芹芹  马宇希  陈刚  张彬彬  穆小奋  王位正  高文龙  马桂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妥金明  杨苒若  马学花  温雅贤  杨向宁  海双双  韩洁  李佳祯  李婷婷  马军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小龙  马汉江  马明宇  阴怡童  张亚快  张叶叶  赵辉  马伟科  张奕豪  郭旭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佳学  李彦杰  罗浩  罗志合  马丽  马银祥  邱丁丁  张荣  闵小霞  王云蕾  任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婷  曹迎庆  杨雅茹  魏建鹏  马利荣  徐悦  王彦虎  马虹  刘思阳  张瑞  王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嘉兴  曹君  高振轩  汤辰宇  杨万虎  马斌  丁峰  马燕  兰金虎  曹天祥  刘会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晓绘  罗伟  李志兰  罗小龙  邱翠  李永珍  苏园园  王海燕  马晓东  田国  王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菲  余芳  白瑞栋  史书文  李海龙  杨鑫  丁恺旻  田晓慧  陈洁  马小花  石亚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林子怡  刘涛  马萍  张路路  白娜  冯小红  马晓艳  吴彩艳  苏志龙  拓云燕  马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声鸣  牛佳庆  马云飞  刘金明  金鑫  白云琦  杨雪  王耀伟  武有为  马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黑旭俊  妥为有  杜婷婷  张敏  张小军  徐文  勉国庆  田海龙  黄子骧  王彦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玲  金毛毛  陈可心  田金凤  刘金香  李媛  李玲玉  廖美苹  高雅茹  林雪  袁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立文  叶玉  王永伟  杨瑞荣  于磊  候娜  康辫  马博蓉  王雪  龚莉  董慧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雪萍  田旭  唐婷婷  杨爱玲  白海燕  杨颖  肖瑶  任元明  丁宁  丁爱农  陈君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丁文凯  海正花  江泽  兰萍  李恒  李荣裕  刘莹  宋晓枫  张德有  哈蕊蕊  顾玉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海蓉  咸彩玲  白菲  何彩静  张少琴  杨志辉  马金霞  马平  王东升  田家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环环  卢姝璟  田娟娟  买小艳  郭亚红  王燕  马娇  张变君  寇宁霞  马君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甄怡  赵敏  龙润  杨小萍  喜得鹏  李媛  郭佳  哈琳  马晶阳  马小刚  马小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雪莲  庞雪  马静  惠爱连  王静荣  王婷  魏鹏  吴进进  徐月  薛丽  杨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海弟  王淑稳  田佳雪  马龙  马晓莹  尤向文  撒玉美  马斌  马园亮  张海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赵静祥  马文惠  田小娟  王茜  金泽  白雪  李春阳  胡富宁  杨杰  铁万琴  曹艳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丽娜  丁亚楠  罗冬花  罗宗莲  龚荣荣  李燕  潘婷婷  赵静兰  谢彤  王雪妮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朱艳花  王丽宁  苏丽云  马忠芳  赵军宁  田小东  马小凤  李小芳  妥成花  李春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赵文文  李娅利  海小女  董宁宁  马海楠  李春红  刘晓兰  马巧玲  杨宏浩  曹媛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魏慧玲  马忠强  杨芬  杨小兰  马小玲  任雅萍  张丹丹  李继兰  韩锦转  李春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许思洁  马晓萍  张娜娜  马琴  张莉  黎小花  罗菊花  苏耀芳  苏金莲  苏琴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凤燕  赵桃桃  李芝燕  杨志梅  马蕊  李路路  马菊  马蓉  安小霞  柴敏蕊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胡蓉蓉  黄生梅  马梅  马清莹  米燕  苏彩霞  苏葡萄  田兴华  铁哈智  王巧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蕊桃  王娅  陈等弟  傅童宁  高芳  马芳芳  穆立燕  王晶  王苗  张春兰  马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生兰  白雪  马风苹  李建利  王琴  海花  厉喜喜  王娟  马兰  朱晓清  梁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罗小花  康继梅  田蓉蓉  马连花  王荣  白进兰  常雪娥  何耀霞  张改香  白春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白燕  陈晓梅  李艳  梁变荷  陆丹阳  马娟  马玲  马瑞  马萍  马小玲  马秀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小娟  马云榛  马雪梅  闵霞  王冠娣  王亚同  温娜娜  许变变  王英芳  马金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晓霞  马琴  韩环环  陈亚宁  杨旭鹤  杨文科  马贵芳  苏阿舍  杨金霞  王奋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玲玲  母小蓉  李小兰  杨建梅  王东玲  郑彤  李苗苗  曹彩媛  冀银花  李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吴霜  丁田密  马坚  杨维萍  杨琴  薛虎娟  杨克  宋晓丽  李英  马小虹  杨蓉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宗海芳  周晓琴  田媛  田文灵  梁睿  马霞  苏雨涵  马玲燕  马小亮  白秀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文广  李瑞莉  陈银风  罗宗颖  马玲艳  苏吉慧  杨静  杨静  马学花  郝玉轩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吴进山  何叶  马荣荣  马玉芬  李玉花  罗宏  马小梅  马进秀  马志兰  田彦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雪  魏银  田玉梅  冯海娜  马世杰  樊昊  兰亚荣  李兰花  马萍  柯乔桂  马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理娜  海娅凤  王娟  陈玉福  古新贵  沙彦龙  杨东霞  余苗苗  王丽娜  李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吴爱文  海燕  胡瑯瑯  李玲  杨丹  丁佳鑫  韩成龙  胡保安  马小磊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阿布都米吉提•阿布来提  李芯国  古力尼尕尔•阿迪力  白雪梅  吐尔克扎提•托乎提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岳静慧  何霞  苏晓娟  古丽扎尔•阿不来提  马海江  王涛  马林  杨梅  陈晓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张璐璐  刘娜  谢文文  李成宏  贾凡彩  米继仙  杨亚兰  谢娜宁  李永刚  马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罗莉莉  王江梦  包惠  王晓云  李文娟  穆怀斌  安花  虎玲玲  陈彦龙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帕坦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尼瓦尔  沙晶晶  田晓芳  禹志秀  安存梅  马兰  李风山  孜拉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牙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阿里非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热甫卡提  卡米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尼娃  艾孜买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尔肯  虎海燕  马健  马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帅  田静  王晓梅  魏倩  闫昊前  白美玉  董月  冯彪彪  何彩萍  李雪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马晓艳  马晓雯  马小军  马小倩  田润花  王九洲  薛杰  杨国琴  马晓兰  李梦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茜茜  贺建林  兰小强  锁晓波  冯彦云  陈静  王昊  王丹枫  苏敏敏  杨晓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燕宁  海玲燕  海永瑞  杨志刚  马金龙  周志雄  马英英  兰燕琴  杨宗莲  牛兢兢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助金额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元（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rPr/>
      </w:pPr>
      <w:r>
        <w:rPr/>
        <w:t>金梅</w:t>
      </w:r>
      <w:r>
        <w:rPr>
          <w:rFonts w:eastAsia="Times New Roman"/>
        </w:rPr>
        <w:t xml:space="preserve">  </w:t>
      </w:r>
      <w:r>
        <w:rPr/>
        <w:t>计亚妮</w:t>
      </w:r>
      <w:r>
        <w:rPr>
          <w:rFonts w:eastAsia="Times New Roman"/>
        </w:rPr>
        <w:t xml:space="preserve">  </w:t>
      </w:r>
      <w:r>
        <w:rPr/>
        <w:t>李洁</w:t>
      </w:r>
      <w:r>
        <w:rPr>
          <w:rFonts w:eastAsia="Times New Roman"/>
        </w:rPr>
        <w:t xml:space="preserve">  </w:t>
      </w:r>
      <w:r>
        <w:rPr/>
        <w:t>田秀蓉</w:t>
      </w:r>
      <w:r>
        <w:rPr>
          <w:rFonts w:eastAsia="Times New Roman"/>
        </w:rPr>
        <w:t xml:space="preserve">  </w:t>
      </w:r>
      <w:r>
        <w:rPr/>
        <w:t>阿衣古再丽</w:t>
      </w:r>
      <w:r>
        <w:rPr/>
        <w:t>·</w:t>
      </w:r>
      <w:r>
        <w:rPr/>
        <w:t>阿布都克日木</w:t>
      </w:r>
      <w:r>
        <w:rPr>
          <w:rFonts w:eastAsia="Times New Roman"/>
        </w:rPr>
        <w:t xml:space="preserve">  </w:t>
      </w:r>
      <w:r>
        <w:rPr/>
        <w:t>马琴</w:t>
      </w:r>
      <w:r>
        <w:rPr>
          <w:rFonts w:eastAsia="Times New Roman"/>
        </w:rPr>
        <w:t xml:space="preserve">  </w:t>
      </w:r>
      <w:r>
        <w:rPr/>
        <w:t>常敏敏</w:t>
      </w:r>
      <w:r>
        <w:rPr>
          <w:rFonts w:eastAsia="Times New Roman"/>
        </w:rPr>
        <w:t xml:space="preserve">  </w:t>
      </w:r>
      <w:r>
        <w:rPr/>
        <w:t>王文静</w:t>
      </w:r>
      <w:r>
        <w:rPr>
          <w:rFonts w:eastAsia="Times New Roman"/>
        </w:rPr>
        <w:t xml:space="preserve">  </w:t>
      </w:r>
      <w:r>
        <w:rPr/>
        <w:t>白雪</w:t>
      </w:r>
    </w:p>
    <w:p>
      <w:pPr>
        <w:pStyle w:val="Normal"/>
        <w:widowControl/>
        <w:rPr/>
      </w:pPr>
      <w:r>
        <w:rPr/>
        <w:t>艾科拜尔</w:t>
      </w:r>
      <w:r>
        <w:rPr/>
        <w:t>·</w:t>
      </w:r>
      <w:r>
        <w:rPr/>
        <w:t>麦麦提图尔荪</w:t>
      </w:r>
      <w:r>
        <w:rPr>
          <w:rFonts w:eastAsia="Times New Roman"/>
        </w:rPr>
        <w:t xml:space="preserve">  </w:t>
      </w:r>
      <w:r>
        <w:rPr/>
        <w:t>谢尔瓦妮古丽</w:t>
      </w:r>
      <w:r>
        <w:rPr/>
        <w:t>·</w:t>
      </w:r>
      <w:r>
        <w:rPr/>
        <w:t>阿卜杜热合曼</w:t>
      </w:r>
      <w:r>
        <w:rPr>
          <w:rFonts w:eastAsia="Times New Roman"/>
        </w:rPr>
        <w:t xml:space="preserve">  </w:t>
      </w:r>
      <w:r>
        <w:rPr/>
        <w:t>杜海睿</w:t>
      </w:r>
      <w:r>
        <w:rPr>
          <w:rFonts w:eastAsia="Times New Roman"/>
        </w:rPr>
        <w:t xml:space="preserve">  </w:t>
      </w:r>
      <w:r>
        <w:rPr/>
        <w:t>巨园园</w:t>
      </w:r>
      <w:r>
        <w:rPr>
          <w:rFonts w:eastAsia="Times New Roman"/>
        </w:rPr>
        <w:t xml:space="preserve">  </w:t>
      </w:r>
      <w:r>
        <w:rPr/>
        <w:t>王潇潇</w:t>
      </w:r>
    </w:p>
    <w:p>
      <w:pPr>
        <w:pStyle w:val="Normal"/>
        <w:widowControl/>
        <w:rPr/>
      </w:pPr>
      <w:r>
        <w:rPr/>
        <w:t>张悦</w:t>
      </w:r>
      <w:r>
        <w:rPr>
          <w:rFonts w:eastAsia="Times New Roman"/>
        </w:rPr>
        <w:t xml:space="preserve">  </w:t>
      </w:r>
      <w:r>
        <w:rPr/>
        <w:t>杨兰</w:t>
      </w:r>
      <w:r>
        <w:rPr>
          <w:rFonts w:eastAsia="Times New Roman"/>
        </w:rPr>
        <w:t xml:space="preserve">  </w:t>
      </w:r>
      <w:r>
        <w:rPr/>
        <w:t>胡彩君</w:t>
      </w:r>
      <w:r>
        <w:rPr>
          <w:rFonts w:eastAsia="Times New Roman"/>
        </w:rPr>
        <w:t xml:space="preserve">  </w:t>
      </w:r>
      <w:r>
        <w:rPr/>
        <w:t>单海娅</w:t>
      </w:r>
      <w:r>
        <w:rPr>
          <w:rFonts w:eastAsia="Times New Roman"/>
        </w:rPr>
        <w:t xml:space="preserve">  </w:t>
      </w:r>
      <w:r>
        <w:rPr/>
        <w:t>姚文莲</w:t>
      </w:r>
      <w:r>
        <w:rPr>
          <w:rFonts w:eastAsia="Times New Roman"/>
        </w:rPr>
        <w:t xml:space="preserve">  </w:t>
      </w:r>
      <w:r>
        <w:rPr/>
        <w:t>李瑞桐</w:t>
      </w:r>
      <w:r>
        <w:rPr>
          <w:rFonts w:eastAsia="Times New Roman"/>
        </w:rPr>
        <w:t xml:space="preserve">  </w:t>
      </w:r>
      <w:r>
        <w:rPr/>
        <w:t>马亚荣</w:t>
      </w:r>
      <w:r>
        <w:rPr>
          <w:rFonts w:eastAsia="Times New Roman"/>
        </w:rPr>
        <w:t xml:space="preserve">  </w:t>
      </w:r>
      <w:r>
        <w:rPr/>
        <w:t>马秀娟</w:t>
      </w:r>
      <w:r>
        <w:rPr>
          <w:rFonts w:eastAsia="Times New Roman"/>
        </w:rPr>
        <w:t xml:space="preserve">  </w:t>
      </w:r>
      <w:r>
        <w:rPr/>
        <w:t>代坤</w:t>
      </w:r>
      <w:r>
        <w:rPr>
          <w:rFonts w:eastAsia="Times New Roman"/>
        </w:rPr>
        <w:t xml:space="preserve">  </w:t>
      </w:r>
      <w:r>
        <w:rPr/>
        <w:t>马雯</w:t>
      </w:r>
      <w:r>
        <w:rPr>
          <w:rFonts w:eastAsia="Times New Roman"/>
        </w:rPr>
        <w:t xml:space="preserve">  </w:t>
      </w:r>
      <w:r>
        <w:rPr/>
        <w:t>田贝贝</w:t>
      </w:r>
    </w:p>
    <w:p>
      <w:pPr>
        <w:pStyle w:val="Normal"/>
        <w:widowControl/>
        <w:rPr/>
      </w:pPr>
      <w:r>
        <w:rPr/>
        <w:t>黄薇</w:t>
      </w:r>
      <w:r>
        <w:rPr>
          <w:rFonts w:eastAsia="Times New Roman"/>
        </w:rPr>
        <w:t xml:space="preserve">  </w:t>
      </w:r>
      <w:r>
        <w:rPr/>
        <w:t>李旭</w:t>
      </w:r>
      <w:r>
        <w:rPr>
          <w:rFonts w:eastAsia="Times New Roman"/>
        </w:rPr>
        <w:t xml:space="preserve">  </w:t>
      </w:r>
      <w:r>
        <w:rPr/>
        <w:t>马翠红</w:t>
      </w:r>
      <w:r>
        <w:rPr>
          <w:rFonts w:eastAsia="Times New Roman"/>
        </w:rPr>
        <w:t xml:space="preserve">  </w:t>
      </w:r>
      <w:r>
        <w:rPr/>
        <w:t>马晓莉</w:t>
      </w:r>
      <w:r>
        <w:rPr>
          <w:rFonts w:eastAsia="Times New Roman"/>
        </w:rPr>
        <w:t xml:space="preserve">  </w:t>
      </w:r>
      <w:r>
        <w:rPr/>
        <w:t>王海娟</w:t>
      </w:r>
      <w:r>
        <w:rPr>
          <w:rFonts w:eastAsia="Times New Roman"/>
        </w:rPr>
        <w:t xml:space="preserve">  </w:t>
      </w:r>
      <w:r>
        <w:rPr/>
        <w:t>张小娟</w:t>
      </w:r>
      <w:r>
        <w:rPr>
          <w:rFonts w:eastAsia="Times New Roman"/>
        </w:rPr>
        <w:t xml:space="preserve">  </w:t>
      </w:r>
      <w:r>
        <w:rPr/>
        <w:t>姬雪燕</w:t>
      </w:r>
      <w:r>
        <w:rPr>
          <w:rFonts w:eastAsia="Times New Roman"/>
        </w:rPr>
        <w:t xml:space="preserve">  </w:t>
      </w:r>
      <w:r>
        <w:rPr/>
        <w:t>杨娜娜</w:t>
      </w:r>
      <w:r>
        <w:rPr>
          <w:rFonts w:eastAsia="Times New Roman"/>
        </w:rPr>
        <w:t xml:space="preserve">  </w:t>
      </w:r>
      <w:r>
        <w:rPr/>
        <w:t>杨晓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6:00Z</dcterms:created>
  <dc:creator>user</dc:creator>
  <dc:description/>
  <cp:keywords/>
  <dc:language>en-US</dc:language>
  <cp:lastModifiedBy>AutoBVT</cp:lastModifiedBy>
  <dcterms:modified xsi:type="dcterms:W3CDTF">2018-09-20T03:46:00Z</dcterms:modified>
  <cp:revision>75</cp:revision>
  <dc:subject/>
  <dc:title/>
</cp:coreProperties>
</file>